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BAKANLIK TEMSİLCİ RAPORU</w:t>
      </w:r>
    </w:p>
    <w:p>
      <w:pPr>
        <w:pStyle w:val="Normal"/>
        <w:spacing w:before="0" w:after="120"/>
        <w:jc w:val="right"/>
        <w:rPr/>
      </w:pPr>
      <w:r>
        <w:rPr/>
        <w:t>. . . . / . . . . /202 . . 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BAKANLIK DOSYA N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KOOPERATİF YA DA ÜST KURULUŞUN UNVAN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TİCARET SİCİL NO/MERSİS NO (İL, İLÇE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KOOPERATİFİN ADRES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KOOPERATİFİN TELEFON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HUKUKİ DURUMU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(Faal, Tasfiye Halinde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VERGİ NUMARAS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240" w:after="40"/>
        <w:rPr/>
      </w:pPr>
      <w:r>
        <w:rPr/>
        <w:t>GENEL KURUL TOPLANTISININ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TÜRÜ (Olağan, Olağanüstü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TARİH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SAAT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YER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240" w:after="40"/>
        <w:rPr/>
      </w:pPr>
      <w:r>
        <w:rPr/>
        <w:t>ORTAKLARA YAPILAN DUYURUNUN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rPr>
                <w:sz w:val="22"/>
              </w:rPr>
            </w:pPr>
            <w:r>
              <w:rPr>
                <w:sz w:val="22"/>
              </w:rPr>
              <w:t>TARİH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ŞEKLİ (Taahhütlü Mektup, Elden İmza Karşılığı, Varsa Gazete İlanı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KAYITLI ORTAK SAYISI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 . . . . . . (Rakamla) . . . . . (Yazıyla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40"/>
        <w:rPr/>
      </w:pPr>
      <w:r>
        <w:rPr>
          <w:b/>
          <w:sz w:val="22"/>
        </w:rPr>
        <w:t>GE</w:t>
      </w:r>
      <w:r>
        <w:rPr/>
        <w:t>NEL KURULA KATILANLAR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ASALETE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 . . . . . . (Rakamla) . . . . . (Yazıyla)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VEKALETE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 . . . . . . (Rakamla) . . . . . (Yazıyla)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TOPLA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 . . . . . . (Rakamla) . . . . . (Yazıyla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>
          <w:trHeight w:val="13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ENEL KURUL TOPLANTISI İLE İLGİLİ BELİRTİLMESİ GEREKEN HUSUSLAR VE TEMSİLCİNİN GÖRÜŞ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  <w:t>TOPLANTI KANUN VE ANASÖZLEŞME HÜKÜMLERİNE UYGUN OLARAK YAPILMIŞTIR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center" w:pos="6804" w:leader="none"/>
        </w:tabs>
        <w:rPr>
          <w:sz w:val="22"/>
        </w:rPr>
      </w:pPr>
      <w:r>
        <w:rPr>
          <w:sz w:val="22"/>
        </w:rPr>
        <w:tab/>
        <w:t>BAKANLIK TEMSİLCİSİ</w:t>
      </w:r>
    </w:p>
    <w:p>
      <w:pPr>
        <w:pStyle w:val="Normal"/>
        <w:tabs>
          <w:tab w:val="clear" w:pos="709"/>
          <w:tab w:val="center" w:pos="5670" w:leader="none"/>
          <w:tab w:val="center" w:pos="6804" w:leader="none"/>
          <w:tab w:val="center" w:pos="7938" w:leader="none"/>
        </w:tabs>
        <w:rPr>
          <w:sz w:val="22"/>
        </w:rPr>
      </w:pPr>
      <w:r>
        <w:rPr>
          <w:sz w:val="22"/>
        </w:rPr>
        <w:tab/>
        <w:tab/>
        <w:t>.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99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48:00Z</dcterms:created>
  <dc:creator>Onur KAHYA</dc:creator>
  <dc:description/>
  <cp:keywords/>
  <dc:language>en-US</dc:language>
  <cp:lastModifiedBy>Onur Kahya</cp:lastModifiedBy>
  <cp:lastPrinted>2007-02-09T10:04:00Z</cp:lastPrinted>
  <dcterms:modified xsi:type="dcterms:W3CDTF">2022-02-01T07:53:00Z</dcterms:modified>
  <cp:revision>11</cp:revision>
  <dc:subject/>
  <dc:title>BAKANLIK TEMSİLCİ RAPORU</dc:title>
</cp:coreProperties>
</file>